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CK Slavoj Terez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ozpis cyklistického závodu do vrchu Litoměřice - Babiny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vod je zařazen do seriálu „ KRÁL STŘEDOHOŘÍ „ a „Českolipského silničního poháru“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čas:               Litoměřice, Nerudova ulice – sídlo firmy Chládek Tintěra. Sobota 19.8.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023, v 15 hodin 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Kancelář:                   sídlo firmy Chládek Tintěra od 13, 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:             13,00 – 14,30  výdej startovní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4,50 prezentace na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5,00 slavnostní start za autem pořadatele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strý letmý start po jednom kilometru v Pokratické u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ť:                        Litoměřice, Pokratice, Mentaurov, Lbín, Ba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elkem 6,5 km, od  ostrého startu do cíle 5,5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:                   kategorie podle Krále Středohoří a Českolipského silničního poh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Startovné:                250,- Kč ( v ceně je i občerstvení po závodě – proti vrácenému číslu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ládež do osmnácti let nepla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:                </w:t>
      </w:r>
      <w:hyperlink r:id="rId2">
        <w:r>
          <w:rPr>
            <w:rStyle w:val="InternetLink"/>
          </w:rPr>
          <w:t>www.kralstredohori@seznam.cz</w:t>
        </w:r>
      </w:hyperlink>
      <w:r>
        <w:rPr/>
        <w:t xml:space="preserve"> , nebo přímo na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                       první tři závodníci v kategoriích podle „ Krále Středohoř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zajištění :SANILIT – Skřiv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níci svým podpisem potvrdí při prezentaci, že jedou na vlastní nebezpečí. U závodníků pod 15 let  je nutný písemný souhlas rodiče nebo závodní licence. Cyklistické přilby jsou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 klubu: Mgr. Svatopluk Henke                               Ředitel závodu: Ing. Václav Bu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47:00Z</dcterms:created>
  <dc:creator>VB</dc:creator>
  <dc:description/>
  <dc:language>en-US</dc:language>
  <cp:lastModifiedBy>Admin</cp:lastModifiedBy>
  <dcterms:modified xsi:type="dcterms:W3CDTF">2023-07-06T08:48:00Z</dcterms:modified>
  <cp:revision>24</cp:revision>
  <dc:subject/>
  <dc:title>                                                    Terezínský triatlon</dc:title>
</cp:coreProperties>
</file>