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" w:hAnsi="Times" w:cs="Times"/>
          <w:b/>
          <w:b/>
          <w:caps/>
          <w:spacing w:val="9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6485</wp:posOffset>
            </wp:positionH>
            <wp:positionV relativeFrom="paragraph">
              <wp:posOffset>55245</wp:posOffset>
            </wp:positionV>
            <wp:extent cx="200279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8884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caps/>
          <w:spacing w:val="90"/>
          <w:sz w:val="56"/>
          <w:szCs w:val="56"/>
        </w:rPr>
        <w:t>PŘESTAVLcký vlk</w:t>
      </w:r>
    </w:p>
    <w:p>
      <w:pPr>
        <w:pStyle w:val="Normal"/>
        <w:spacing w:lineRule="auto" w:line="276"/>
        <w:rPr/>
      </w:pPr>
      <w:r>
        <w:rPr>
          <w:b/>
          <w:caps/>
          <w:color w:val="FF0000"/>
          <w:spacing w:val="24"/>
        </w:rPr>
        <w:t>14. ročník CROSS COUNTRY</w:t>
      </w:r>
    </w:p>
    <w:p>
      <w:pPr>
        <w:pStyle w:val="Normal"/>
        <w:rPr>
          <w:rFonts w:ascii="Times" w:hAnsi="Times" w:cs="Times"/>
          <w:b/>
          <w:b/>
          <w:caps/>
          <w:color w:val="FF0000"/>
          <w:spacing w:val="90"/>
          <w:sz w:val="4"/>
          <w:szCs w:val="4"/>
        </w:rPr>
      </w:pPr>
      <w:r>
        <w:rPr>
          <w:rFonts w:cs="Times" w:ascii="Times" w:hAnsi="Times"/>
          <w:b/>
          <w:caps/>
          <w:color w:val="FF0000"/>
          <w:spacing w:val="9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475996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Propozice závod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</w:t>
        <w:tab/>
        <w:tab/>
      </w:r>
      <w:r>
        <w:rPr>
          <w:sz w:val="22"/>
          <w:szCs w:val="22"/>
        </w:rPr>
        <w:t>sobota 7. září 202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ísto</w:t>
        <w:tab/>
        <w:tab/>
        <w:tab/>
      </w:r>
      <w:r>
        <w:rPr>
          <w:sz w:val="22"/>
          <w:szCs w:val="22"/>
        </w:rPr>
        <w:t>Přestavlky u Roudnice nad Labe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</w:t>
        <w:tab/>
        <w:tab/>
      </w:r>
      <w:r>
        <w:rPr>
          <w:sz w:val="22"/>
          <w:szCs w:val="22"/>
        </w:rPr>
        <w:t>Obec Přestavlky, CK Přestavlk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</w:t>
        <w:tab/>
        <w:tab/>
      </w:r>
      <w:r>
        <w:rPr>
          <w:sz w:val="22"/>
          <w:szCs w:val="22"/>
        </w:rPr>
        <w:t>RÁLIŠ  Zdeněk  602 649 74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</w:t>
        <w:tab/>
        <w:tab/>
      </w:r>
      <w:r>
        <w:rPr>
          <w:sz w:val="22"/>
          <w:szCs w:val="22"/>
        </w:rPr>
        <w:t>V místě startu nebo na stránkách kralstredohori.cz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</w:t>
        <w:tab/>
        <w:tab/>
      </w:r>
      <w:r>
        <w:rPr>
          <w:b/>
          <w:bCs/>
          <w:sz w:val="22"/>
          <w:szCs w:val="22"/>
        </w:rPr>
        <w:t>300 Kč</w:t>
      </w:r>
      <w:r>
        <w:rPr>
          <w:sz w:val="22"/>
          <w:szCs w:val="22"/>
        </w:rPr>
        <w:t xml:space="preserve"> (150 Kč je na občerstvení), mladší 18 let zdarma. Platba na místě startu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InternetLink"/>
          <w:sz w:val="22"/>
          <w:szCs w:val="22"/>
        </w:rPr>
      </w:pPr>
      <w:r>
        <w:rPr>
          <w:b/>
          <w:sz w:val="22"/>
          <w:szCs w:val="22"/>
        </w:rPr>
        <w:t>Registrace</w:t>
        <w:tab/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www.kralstredohori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uze závodníci v hlavním závodě od 14:00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tart</w:t>
        <w:tab/>
        <w:tab/>
        <w:tab/>
      </w:r>
      <w:r>
        <w:rPr>
          <w:sz w:val="22"/>
          <w:szCs w:val="22"/>
        </w:rPr>
        <w:t>Obec Přestavlky u školky, okraj obc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elář závodu</w:t>
        <w:tab/>
      </w:r>
      <w:r>
        <w:rPr>
          <w:sz w:val="22"/>
          <w:szCs w:val="22"/>
        </w:rPr>
        <w:t>V místě startu u školk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zajištění</w:t>
        <w:tab/>
      </w:r>
      <w:r>
        <w:rPr>
          <w:sz w:val="22"/>
          <w:szCs w:val="22"/>
        </w:rPr>
        <w:t>V místě startu nebo Podřipská nemocnice  416 838 111, tísňové volání 155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erstvení</w:t>
        <w:tab/>
        <w:tab/>
      </w:r>
      <w:r>
        <w:rPr>
          <w:sz w:val="22"/>
          <w:szCs w:val="22"/>
        </w:rPr>
        <w:t xml:space="preserve"> Každý závodník dostane poukázku při prezentaci (v ceně startovného)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6899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.6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26"/>
        </w:rPr>
        <w:t>Pr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11:00 - 11:50</w:t>
        <w:tab/>
        <w:tab/>
      </w:r>
      <w:r>
        <w:rPr>
          <w:sz w:val="22"/>
          <w:szCs w:val="22"/>
        </w:rPr>
        <w:t>Prezentace dětské kategor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2"/>
          <w:szCs w:val="22"/>
        </w:rPr>
        <w:t>12:00</w:t>
      </w:r>
      <w:r>
        <w:rPr>
          <w:b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tart dětské kategorie</w:t>
      </w:r>
      <w:r>
        <w:rPr>
          <w:sz w:val="22"/>
          <w:szCs w:val="22"/>
        </w:rPr>
        <w:t xml:space="preserve"> ve věku do 6 let včet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2:15</w:t>
        <w:tab/>
        <w:tab/>
        <w:tab/>
      </w:r>
      <w:r>
        <w:rPr>
          <w:sz w:val="22"/>
          <w:szCs w:val="22"/>
        </w:rPr>
        <w:t>Start dětské kategorie ve věku do 7 - 10 let včet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2:30</w:t>
        <w:tab/>
        <w:tab/>
        <w:tab/>
      </w:r>
      <w:r>
        <w:rPr>
          <w:sz w:val="22"/>
          <w:szCs w:val="22"/>
        </w:rPr>
        <w:t xml:space="preserve">Start dětské kategorie ve věku od 11 - 14 let včetně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50</w:t>
        <w:tab/>
        <w:tab/>
        <w:tab/>
      </w:r>
      <w:r>
        <w:rPr>
          <w:sz w:val="22"/>
          <w:szCs w:val="22"/>
        </w:rPr>
        <w:t>Vyhlášení výsledků dětské kategorie (časy jsou orientační a pořadatel je může upravi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11:00 - 13:00</w:t>
        <w:tab/>
        <w:tab/>
      </w:r>
      <w:r>
        <w:rPr>
          <w:sz w:val="22"/>
          <w:szCs w:val="22"/>
        </w:rPr>
        <w:t>Prezentace na hlavní záv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14:00</w:t>
        <w:tab/>
      </w: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tart hlavního závodu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4:05</w:t>
      </w:r>
      <w:r>
        <w:rPr>
          <w:sz w:val="22"/>
          <w:szCs w:val="22"/>
        </w:rPr>
        <w:t xml:space="preserve"> kategorie příchozí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:00 </w:t>
        <w:tab/>
        <w:tab/>
        <w:tab/>
      </w:r>
      <w:r>
        <w:rPr>
          <w:sz w:val="22"/>
          <w:szCs w:val="22"/>
        </w:rPr>
        <w:t>Vyhlášení výsledků hlavního závodu (čas se upraví po dojetí závodníků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6899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5.7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Kategori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é kategorie ve věku do 6 let (do roku 2018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é kategorie věku od 7 do 10 let (od roku 2017 až 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Dětské kategorie věku od 11 do 14 let (od roku 2013 až 2010)</w:t>
      </w:r>
    </w:p>
    <w:p>
      <w:pPr>
        <w:pStyle w:val="Normal"/>
        <w:spacing w:lineRule="auto" w:line="276"/>
        <w:ind w:left="720" w:hanging="0"/>
        <w:rPr>
          <w:b/>
          <w:b/>
          <w:spacing w:val="32"/>
          <w:sz w:val="22"/>
          <w:szCs w:val="22"/>
        </w:rPr>
      </w:pPr>
      <w:r>
        <w:rPr>
          <w:b/>
          <w:spacing w:val="32"/>
          <w:sz w:val="22"/>
          <w:szCs w:val="22"/>
        </w:rPr>
        <w:t>Hlavní záv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do - 18 let</w:t>
        <w:tab/>
        <w:t>(2006 včetně a mladš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do - 29 let</w:t>
        <w:tab/>
        <w:t>(2005- 199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30 - 39 let</w:t>
        <w:tab/>
        <w:t>(1994- 198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40 - 49 let</w:t>
        <w:tab/>
        <w:t>(1984 - 197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50 - 59 let</w:t>
        <w:tab/>
        <w:t>(1974 - 196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věku nad 60 let</w:t>
        <w:tab/>
        <w:t>(1964 včetně a starš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žen 2x</w:t>
        <w:tab/>
        <w:tab/>
        <w:t>(do 35 let a nad 35 le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Kategorie příchozí</w:t>
        <w:tab/>
        <w:tab/>
        <w:t>(turisté na</w:t>
      </w:r>
      <w:r>
        <w:rPr>
          <w:b/>
          <w:color w:val="FFD966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 kolo bez rozdílu věku, muži a ženy oceněny každý zvlášť)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97485</wp:posOffset>
                </wp:positionV>
                <wp:extent cx="6896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5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 xml:space="preserve">Trať závodu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élka trati je cca 24 km, převýšení 120 m na kolo, jede se po polních a lesních cestách a cestičkách a singltre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edou se 3 okruhy + zaváděcí kol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ať je značena šipkami a páskami. V místech, kde se trať vzájemně přibližuje, budou přítomni pořadatelé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FF"/>
          <w:sz w:val="22"/>
          <w:szCs w:val="22"/>
        </w:rPr>
      </w:pPr>
      <w:r>
        <w:rPr>
          <w:sz w:val="22"/>
          <w:szCs w:val="22"/>
        </w:rPr>
        <w:t>Závod dětí bude na 1 a 3 nebo 5 okruhů (dle věku) a to v místě startu a cíle na vyznačené části hlavního závodu</w:t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2405</wp:posOffset>
                </wp:positionV>
                <wp:extent cx="695706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5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Časomí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celkového pořadí a jednotlivých kategorií závodníků, bude realizováno časomírou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7485</wp:posOffset>
                </wp:positionV>
                <wp:extent cx="695706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5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Ce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vní tři závodníci v každé kategorii. Absolutní vítěz v kategorii „muži“ a „ženy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Dětský závod  první tři závodníci v každé kategorii, chlapce a dívky zvlášť. Každý přihlášený dostane drobnou cenu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9865</wp:posOffset>
                </wp:positionV>
                <wp:extent cx="694753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4.9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Ustanovení</w:t>
      </w:r>
    </w:p>
    <w:p>
      <w:pPr>
        <w:pStyle w:val="Normal"/>
        <w:spacing w:lineRule="auto" w:line="360"/>
        <w:jc w:val="both"/>
        <w:rPr>
          <w:b/>
          <w:b/>
          <w:color w:val="C0C0C0"/>
          <w:sz w:val="22"/>
          <w:szCs w:val="22"/>
        </w:rPr>
      </w:pPr>
      <w:r>
        <w:rPr>
          <w:b/>
          <w:sz w:val="22"/>
          <w:szCs w:val="22"/>
        </w:rPr>
        <w:t xml:space="preserve">Závod se jede za plného silničního provozu (průjezd částí obce). V důležitých místech bude zabezpečen značkami a pořadateli. Každý účastník je povinen dodržovat pravidla silničního provozu a znění tohoto rozpisu. Každý účastník závodí na vlastní nebezpečí! Účastníci závodu jedou na svoji vlastní zodpovědnost (mimo dětí, za něž odpovídají rodiče). Za nehody a jejich následky, jež mohou během závodu nastat, jsou odpovědni sami závodníci, nebo jejich zákonní zástupci. Účastníci závodu jsou povinni uposlechnout pokynů pořadatele a celou dobu závodu musí mít na hlavě upnutou přilbu. Pořadatel doporučuje všem závodníkům, aby byli pro závod řádně pojištěni.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Účastníci dětského závodu musí mít povinně na hlavách ochranné přilby a při prezentaci je nutná přítomnost rodičů nebo jejich písemný souhlas!</w:t>
      </w:r>
    </w:p>
    <w:p>
      <w:pPr>
        <w:pStyle w:val="Normal"/>
        <w:spacing w:lineRule="auto" w:line="360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spacing w:lineRule="auto" w:line="360"/>
        <w:rPr>
          <w:b/>
          <w:b/>
          <w:color w:val="0000FF"/>
          <w:spacing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94753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4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pacing w:val="26"/>
        </w:rPr>
        <w:t>Další informa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restavlckyvlk.cz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ww.kralstredohori.cz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253490</wp:posOffset>
            </wp:positionV>
            <wp:extent cx="7003415" cy="4650740"/>
            <wp:effectExtent l="0" t="0" r="0" b="0"/>
            <wp:wrapNone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024" r="5897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4385</wp:posOffset>
            </wp:positionH>
            <wp:positionV relativeFrom="paragraph">
              <wp:posOffset>4728845</wp:posOffset>
            </wp:positionV>
            <wp:extent cx="1175385" cy="11093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255</wp:posOffset>
            </wp:positionH>
            <wp:positionV relativeFrom="paragraph">
              <wp:posOffset>189230</wp:posOffset>
            </wp:positionV>
            <wp:extent cx="744220" cy="1052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0885</wp:posOffset>
            </wp:positionH>
            <wp:positionV relativeFrom="paragraph">
              <wp:posOffset>4728845</wp:posOffset>
            </wp:positionV>
            <wp:extent cx="1167765" cy="11042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493395</wp:posOffset>
            </wp:positionV>
            <wp:extent cx="835025" cy="47879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0080</wp:posOffset>
            </wp:positionH>
            <wp:positionV relativeFrom="paragraph">
              <wp:posOffset>434340</wp:posOffset>
            </wp:positionV>
            <wp:extent cx="1950085" cy="59499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9920</wp:posOffset>
            </wp:positionH>
            <wp:positionV relativeFrom="paragraph">
              <wp:posOffset>565150</wp:posOffset>
            </wp:positionV>
            <wp:extent cx="876935" cy="31750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Trať je celoročně udržována a po celé délce průjezdná.</w:t>
      </w:r>
    </w:p>
    <w:sectPr>
      <w:type w:val="nextPage"/>
      <w:pgSz w:w="11906" w:h="16838"/>
      <w:pgMar w:left="45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lstredohori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30:00Z</dcterms:created>
  <dc:creator>AČR</dc:creator>
  <dc:description/>
  <cp:keywords/>
  <dc:language>en-US</dc:language>
  <cp:lastModifiedBy>zdeněk ráliš</cp:lastModifiedBy>
  <cp:lastPrinted>2024-08-08T19:13:00Z</cp:lastPrinted>
  <dcterms:modified xsi:type="dcterms:W3CDTF">2024-08-09T17:21:00Z</dcterms:modified>
  <cp:revision>10</cp:revision>
  <dc:subject/>
  <dc:title>VELOPŘESTAVLKY  2008</dc:title>
</cp:coreProperties>
</file>